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bookmarkStart w:id="0" w:name="chuong_pl_1"/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vi-VN"/>
        </w:rPr>
        <w:t>Biểu mẫu 01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UYỆN NHÀ B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ƯỜNG MẦM NON VÀNH KHUYÊ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43180</wp:posOffset>
                </wp:positionV>
                <wp:extent cx="89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3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chuong_pl_1_name"/>
      <w:bookmarkStart w:id="2" w:name="chuong_pl_1_name"/>
    </w:p>
    <w:p>
      <w:pPr>
        <w:pStyle w:val="Normal"/>
        <w:shd w:fill="FFFFFF" w:val="clear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" w:name="chuong_pl_1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HÔNG BÁO</w:t>
      </w:r>
      <w:bookmarkEnd w:id="3"/>
    </w:p>
    <w:p>
      <w:pPr>
        <w:pStyle w:val="Normal"/>
        <w:shd w:fill="FFFFFF" w:val="clear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bookmarkStart w:id="4" w:name="chuong_pl_1_name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am kết chất lượng giáo dục của cơ sở giáo dục mầm non, năm học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2022 – 2023</w:t>
      </w:r>
    </w:p>
    <w:p>
      <w:pPr>
        <w:pStyle w:val="Normal"/>
        <w:shd w:fill="FFFFFF" w:val="clear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608"/>
        <w:gridCol w:w="3202"/>
        <w:gridCol w:w="322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tr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 giáo</w:t>
            </w:r>
          </w:p>
        </w:tc>
      </w:tr>
      <w:tr>
        <w:trPr>
          <w:trHeight w:val="10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19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19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ương trình giáo dục mầm non của nhà trường thực hiệ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ind w:left="105" w:right="135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nl-NL"/>
              </w:rPr>
              <w:t>Chương trình GDMN thực hiện theo văn bản  số 01/VBHN-BGDĐT ngày 13/4/2021 của Bộ Giáo dục và Đào tạo ban hành hợp nhất Thông tư ban hành Chương trình Giáo dục mầm non</w:t>
            </w:r>
            <w:r>
              <w:rPr>
                <w:sz w:val="28"/>
                <w:szCs w:val="28"/>
                <w:lang w:val="nl-NL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80"/>
              <w:ind w:left="105" w:right="135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nl-NL"/>
              </w:rPr>
              <w:t>Chương trình GDMN thực hiện theo văn bản  số 01/VBHN-BGDĐT ngày 13/4/2021 của Bộ Giáo dục và Đào tạo ban hành hợp nhất Thông tư ban hành Chương trình Giáo dục mầm non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80" w:after="80"/>
              <w:ind w:right="13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19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ết quả đạt được trên trẻ theo các lĩnh vực phát triể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19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t</w:t>
            </w:r>
          </w:p>
        </w:tc>
      </w:tr>
    </w:tbl>
    <w:p>
      <w:pPr>
        <w:pStyle w:val="Normal"/>
        <w:shd w:fill="FFFFFF" w:val="clear"/>
        <w:spacing w:lineRule="auto" w:line="240" w:before="80" w:after="8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hà Bè,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 ngày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 20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Ký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uyễn Thị Thanh Phượng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vi-VN"/>
        </w:rPr>
      </w:pPr>
      <w:bookmarkStart w:id="5" w:name="chuong_pl_2"/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vi-VN"/>
        </w:rPr>
        <w:t>Biểu mẫu 02</w:t>
      </w:r>
      <w:bookmarkEnd w:id="5"/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  <w:bookmarkStart w:id="6" w:name="chuong_pl_2_name"/>
            <w:bookmarkStart w:id="7" w:name="chuong_pl_2_name"/>
            <w:bookmarkEnd w:id="7"/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UYỆN NHÀ B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ƯỜNG MẦM NON VÀNH KHUYÊ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55245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8" w:name="chuong_pl_2_name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ông khai chất lượng giáo dục mầm non thực tế, năm học</w:t>
      </w:r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2022 – 202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152"/>
        <w:gridCol w:w="763"/>
        <w:gridCol w:w="859"/>
        <w:gridCol w:w="764"/>
        <w:gridCol w:w="1049"/>
        <w:gridCol w:w="668"/>
        <w:gridCol w:w="667"/>
        <w:gridCol w:w="76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-6 tuổ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rẻ em nhóm ghé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ể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ể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</w:t>
            </w:r>
          </w:p>
        </w:tc>
      </w:tr>
    </w:tbl>
    <w:p>
      <w:pPr>
        <w:pStyle w:val="Normal"/>
        <w:shd w:fill="FFFFFF" w:val="clear"/>
        <w:spacing w:lineRule="auto" w:line="240" w:before="80" w:after="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VII. Xây dựng cơ sở giáo dục đạt chuẩn quốc gia</w:t>
      </w:r>
    </w:p>
    <w:p>
      <w:pPr>
        <w:pStyle w:val="Normal"/>
        <w:shd w:fill="FFFFFF" w:val="clear"/>
        <w:spacing w:lineRule="auto" w:line="240" w:before="80" w:after="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ường được công nhận đạt chuẩn quốc gia mức độ 2 và được công nhận theo Quyết định số 3422/QĐ-UBND ngày 18/9/2020 của UBND TPHCM về công nhận Trường mầm non Vành Khuyên huyện Nhà Bè đạt chuẩn Quốc gia mức độ 2.</w:t>
      </w:r>
    </w:p>
    <w:p>
      <w:pPr>
        <w:pStyle w:val="Normal"/>
        <w:shd w:fill="FFFFFF" w:val="clear"/>
        <w:spacing w:lineRule="auto" w:line="240" w:before="80" w:after="8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II. Kiểm định cơ sở giáo dục mầm non</w:t>
      </w:r>
    </w:p>
    <w:p>
      <w:pPr>
        <w:pStyle w:val="Normal"/>
        <w:shd w:fill="FFFFFF" w:val="clear"/>
        <w:spacing w:lineRule="atLeast" w:line="234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được công nhận kiểm định chất lượng giáo dục cấp độ 3 năm 2020 theo Quyết định 1785/QĐ-GDĐT-KTKĐCLGD ngày 27/8/2020 của SGD&amp;ĐT về công nhận trường mầm non Vành Khuyên huyện Nhà Bè đạt kiểm định chất lượng giáo dục cấp độ 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hà Bè,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 ngày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1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6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 20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Ký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uyễn Thị Thanh Phượng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vi-VN"/>
        </w:rPr>
      </w:pPr>
      <w:bookmarkStart w:id="9" w:name="chuong_pl_3"/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vi-VN"/>
        </w:rPr>
        <w:t>Biểu mẫu 03</w:t>
      </w:r>
      <w:bookmarkEnd w:id="9"/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  <w:bookmarkStart w:id="10" w:name="chuong_pl_3_name"/>
            <w:bookmarkStart w:id="11" w:name="chuong_pl_3_name"/>
            <w:bookmarkEnd w:id="11"/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UYỆN NHÀ B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ƯỜNG MẦM NON VÀNH KHUYÊ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2" w:name="chuong_pl_3_name_name"/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Công khai thông tin cơ sở vật chất của cơ sở giáo dục mầm no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ăm học</w:t>
      </w:r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022 – 202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725"/>
        <w:gridCol w:w="1446"/>
        <w:gridCol w:w="241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phò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òng học kiên c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òng học bán kiên c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điểm trườ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diện tích đất toàn trườ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12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6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/trẻ em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diện tích sân chơi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80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diện tích một số loại phò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 phòng sinh hoạt chung 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.2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 phòng ngủ 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 phòng vệ sinh 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 hiên chơi 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Diện tích phòng giáo dục thể chất (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.1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Diện tích phòng giáo dục nghệ thuật hoặc phòng đa chức năng (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.8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 nhà bếp và kho 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.8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58.8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thiết bị, đồ dùng, đồ chơi tối thiểu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bộ/nhóm (lớp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đồ chơi ngoài trờ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/4 sâ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bộ/sân chơi (trường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thiết bị phục vụ giáo dục khá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Liệt kê các thiết bị ngoài danh mục tối t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theo quy định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đồ chơi liên hoàn ngoài trờ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ùng chu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 đạ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ùng chu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ệm lò x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ùng chu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đồ chơi hình con rù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trẻ, Mầm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đồ chơi leo nú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ùng chu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 thăng bằng qua cầu dâ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ùng chu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ng chu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ùng chu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u chơi liên hoàn (trượt ống, bò chui, …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ùng chu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67"/>
        <w:gridCol w:w="1416"/>
        <w:gridCol w:w="850"/>
        <w:gridCol w:w="1323"/>
        <w:gridCol w:w="852"/>
        <w:gridCol w:w="17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ượng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à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si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2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76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/ tr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*Theo Quyết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6"/>
            <w:szCs w:val="26"/>
            <w:lang w:val="vi-VN"/>
          </w:rPr>
          <w:t>14/2008/QĐ-BGDĐT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 ngày 07/4/2008 của Bộ trưởng Bộ Giáo dục và Đào tạo ban hành Điều lệ Trường mầm non và Thông tư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6"/>
            <w:szCs w:val="26"/>
            <w:lang w:val="vi-VN"/>
          </w:rPr>
          <w:t>27/2011/TT-BYT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 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873"/>
        <w:gridCol w:w="859"/>
        <w:gridCol w:w="95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nước sinh h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 hợp vệ s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lưới, phát điện riêng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a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hô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i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tử (website) của cơ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o dụ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..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hà Bè,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 ngày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1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 20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Ký tên và đóng dấu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uyễn Thị Thanh Phượng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vi-VN"/>
        </w:rPr>
      </w:pPr>
      <w:bookmarkStart w:id="13" w:name="chuong_pl_4"/>
      <w:r>
        <w:rPr>
          <w:rFonts w:eastAsia="Times New Roman" w:cs="Times New Roman" w:ascii="Times New Roman" w:hAnsi="Times New Roman"/>
          <w:b/>
          <w:bCs/>
          <w:sz w:val="30"/>
          <w:szCs w:val="30"/>
          <w:lang w:val="vi-VN"/>
        </w:rPr>
        <w:t>Biểu mẫu 04</w:t>
      </w:r>
      <w:bookmarkEnd w:id="13"/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UYỆN NHÀ B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ƯỜNG MẦM NON VÀNH KHUYÊ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4" w:name="chuong_pl_4_name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Công khai thông tin về đội ngũ nhà giáo, cán bộ quản lý và nhân viên của </w:t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bookmarkStart w:id="15" w:name="chuong_pl_4_name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cơ sở giáo dục mầm non, năm học </w:t>
      </w:r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022 – 2023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067"/>
        <w:gridCol w:w="568"/>
        <w:gridCol w:w="323"/>
        <w:gridCol w:w="452"/>
        <w:gridCol w:w="395"/>
        <w:gridCol w:w="372"/>
        <w:gridCol w:w="10"/>
        <w:gridCol w:w="352"/>
        <w:gridCol w:w="642"/>
        <w:gridCol w:w="623"/>
        <w:gridCol w:w="583"/>
        <w:gridCol w:w="721"/>
        <w:gridCol w:w="526"/>
        <w:gridCol w:w="453"/>
        <w:gridCol w:w="597"/>
        <w:gridCol w:w="59"/>
        <w:gridCol w:w="586"/>
        <w:gridCol w:w="1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ình độ đào tạo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ạng chức danh nghề nghiệp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ẩn 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nghiệp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H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Đ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ưới T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ạng 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ạng 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ạng I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á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ung bìn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é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giáo viên, cán bộ quản lý và nhâ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viê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giá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n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ộ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ản l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ó 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ân viê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ân viên văn th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ân viên kế toá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ủ qu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ân viên y t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ân viên khá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659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507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hà Bè,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 ngày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1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 20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Ký tên và đóng dấu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uyễn Thị Thanh Phượ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quyet-dinh-14-2008-qd-bgddt-dieu-le-truong-mam-non-64859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33:00Z</dcterms:created>
  <dc:creator>Sky123.Org</dc:creator>
  <dc:description/>
  <cp:keywords/>
  <dc:language>en-US</dc:language>
  <cp:lastModifiedBy>user</cp:lastModifiedBy>
  <cp:lastPrinted>2023-06-22T08:33:00Z</cp:lastPrinted>
  <dcterms:modified xsi:type="dcterms:W3CDTF">2023-06-22T01:33:00Z</dcterms:modified>
  <cp:revision>2</cp:revision>
  <dc:subject/>
  <dc:title/>
</cp:coreProperties>
</file>